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ноября 2024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Скрипкиной С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                                                                                      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 xml:space="preserve">            Ягубова П.Х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Кисельмана К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 от * года и ордер № * от * 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Ягубова Первина Халаддин оглы, * года рождения, уроженца *, гражданина РФ, имеющего сре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, женатого, имеющего на иждивении 3 малолетних детей, не работающего, военнообязанного,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убов П.Х. обвиняется в том, что причинил А.М. по неосторожности телесные повреждения, повлекшие тяжкий вред здоровью,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.08.2024 года не позднее 19 часов 12 минут, точное время не установлено, Ягубов П.Х., находясь в состоянии алкогольного опьянения, на дачном участке № *, расположенном по ул. 5*, в ходе демонстрации приемов борьбы с согласия потерпевшего А.М., не предвидя возможности наступления общественно опасных последствий своих действий, хотя при должной внимательности и предусмотрительности должен был и мог предвидеть эти последствия, не менее 2 раз поднял руками от земли А.М. и не менее 2 раз опустил потерпевшего на угловой выступ деревянных ступеней крыльца, ведущего в помещение бани. Сразу после указанных действий Ягубов П.Х. не удержал равновесие и упал на потерпевшего А.М. В результате неосторожных действий Ягубова П.Х. А.М. согласно заключения эксперта № 158 от 26.08.2024 года  были причинены телесные повреждения в виде полных закрытых переломов 8-го правого ребра по средней подмышечной линии, 9-го и 10-го правых ребер по задней подмышечной линии, 6-го, 7-го и 8-го левых ребер по средней подмышечной линии; сегментарные ушибы обоих легких; подкожная и межмышечная эмфизема (наличие воздуха) мягких тканей грудной клетки справа и слева, левосторонний пневмоторакс (наличие около 500 мл. воздуха в левой плевральной полости); гематомы на грудной клетке, которые причинили  потерпевшему тяжкий вред здоровью по признаку опасности для жизни, рана лобной области головы, причинившая легкий вред здоровью (как повлекшая кратковременное расстройство здоровья)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терпевший А.М. в судебном заседании ходатайствовал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>прекращении дела за примирением сторон, так как подсудимый извинился, загладил причиненный вред, между ними состоялось примирение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крипкина С.И. не возражала против удовлетворения ходатайства потерпевшей, так как обвиняемый не судим, загладил причиненный преступлением вред, состоялось прими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Кисельман К.М. считал ходатайство потерпевшего о прекращении уголовного дела подлежащим удовлетворению, так как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в инкриминируемом преступлении доказанной и квалифицирует действия Ягубова П.Х. по ч. 1 ст. 118 УК РФ как причинение тяжкого вреда здоровью по не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Ягубов П.Х. не судим, удовлетворительно характеризуется по месту жительства, имеет на иждивении 3 малолетних дете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Ягубовым П.Х.   преступление относится к категории небольшой тяжести, обвиняемый не судим, загладил причиненный потерпевшей вред, стороны примирились.  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преступление относится к категории небольшой тяжести, обвиняемый не судим, извинился перед потерпевшим, полностью загладил причиненный потерпевшему в результате совершения преступления вред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ст. 25, 254 УПК РФ, ст. 76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  Ягубова Первина Халаддин оглы, обвиняемого в совершении преступления, предусмотренного ч. 1 ст. 11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Ягубова П.Х. не избиралась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Ягубова П.Х. от уплаты процессуальных издержек по уголовному делу. 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